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3.gif" ContentType="image/gif"/>
  <Override PartName="/word/media/image4.gif" ContentType="image/gif"/>
  <Override PartName="/word/media/image6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0</wp:posOffset>
            </wp:positionV>
            <wp:extent cx="10770235" cy="15299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0235" cy="152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22c" stroked="t" o:allowincell="f" style="position:absolute;margin-left:90pt;margin-top:207pt;width:581.05pt;height:70.8pt;mso-wrap-style:none;v-text-anchor:middle" type="_x0000_t136">
            <v:path textpathok="t"/>
            <v:textpath on="t" fitshape="t" string="Giornate Morelliane" style="font-family:&quot;Viner Hand ITC&quot;;font-size:12pt"/>
            <v:fill o:detectmouseclick="t" type="solid" color2="#c9add3"/>
            <v:stroke color="black" weight="12600" joinstyle="miter" endcap="flat"/>
            <v:shadow on="t" obscured="f" color="silver"/>
            <w10:wrap type="none"/>
          </v:shape>
        </w:pict>
        <w:pict>
          <v:shape id="shape_0" fillcolor="black" stroked="t" o:allowincell="f" style="position:absolute;margin-left:216pt;margin-top:288pt;width:297.6pt;height:42.45pt;mso-wrap-style:none;v-text-anchor:middle" type="_x0000_t136">
            <v:path textpathok="t"/>
            <v:textpath on="t" fitshape="t" string="4 Marzo 2011" style="font-family:&quot;Viner Hand ITC&quot;;font-size:12pt"/>
            <v:fill o:detectmouseclick="t" type="solid" color2="white"/>
            <v:stroke color="black" weight="12600" joinstyle="miter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2282805</wp:posOffset>
                </wp:positionV>
                <wp:extent cx="7420610" cy="1748790"/>
                <wp:effectExtent l="3810" t="0" r="114935" b="1155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0680" cy="1748880"/>
                          <a:chOff x="0" y="0"/>
                          <a:chExt cx="7420680" cy="1748880"/>
                        </a:xfrm>
                      </wpg:grpSpPr>
                      <wps:wsp>
                        <wps:cNvSpPr txBox="1"/>
                        <wps:spPr>
                          <a:xfrm>
                            <a:off x="940320" y="1001520"/>
                            <a:ext cx="6480000" cy="74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Viner Hand ITC" w:hAnsi="Viner Hand ITC" w:eastAsia="Viner Hand ITC" w:cs="Viner Hand ITC"/>
                                  <w:color w:val="auto"/>
                                  <w:lang w:val="en-US" w:bidi="hi-IN"/>
                                </w:rPr>
                                <w:t>per migliorare il futur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231000">
                            <a:off x="26280" y="315720"/>
                            <a:ext cx="5939640" cy="81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Viner Hand ITC" w:hAnsi="Viner Hand ITC" w:eastAsia="Viner Hand ITC" w:cs="Viner Hand ITC"/>
                                  <w:color w:val="auto"/>
                                  <w:lang w:val="en-US" w:bidi="hi-IN"/>
                                </w:rPr>
                                <w:t>Ricordiamo il passat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05pt;margin-top:992pt;width:582.2pt;height:112.85pt" coordorigin="1481,19840" coordsize="11644,2257">
                <v:shape id="shape_0" fillcolor="red" stroked="t" o:allowincell="f" style="position:absolute;left:2921;top:20920;width:10204;height:1176;mso-wrap-style:none;v-text-anchor:middle" type="_x0000_t136">
                  <v:path textpathok="t"/>
                  <v:textpath on="t" fitshape="t" string="per migliorare il futuro" style="font-family:&quot;Viner Hand ITC&quot;;font-size:12pt"/>
                  <v:fill o:detectmouseclick="t" color2="#33cc33"/>
                  <v:stroke color="black" weight="12600" joinstyle="miter" endcap="flat"/>
                  <v:shadow on="t" obscured="f" color="silver"/>
                  <w10:wrap type="none"/>
                </v:shape>
                <v:shape id="shape_0" fillcolor="red" stroked="t" o:allowincell="f" style="position:absolute;left:1481;top:19840;width:9353;height:1276;mso-wrap-style:none;v-text-anchor:middle;rotation:354" type="_x0000_t136">
                  <v:path textpathok="t"/>
                  <v:textpath on="t" fitshape="t" string="Ricordiamo il passato" style="font-family:&quot;Viner Hand ITC&quot;;font-size:12pt"/>
                  <v:fill o:detectmouseclick="t" color2="#33cc33"/>
                  <v:stroke color="black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754380</wp:posOffset>
                </wp:positionH>
                <wp:positionV relativeFrom="paragraph">
                  <wp:posOffset>992505</wp:posOffset>
                </wp:positionV>
                <wp:extent cx="2461895" cy="1293495"/>
                <wp:effectExtent l="635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040" cy="1293480"/>
                          <a:chOff x="0" y="0"/>
                          <a:chExt cx="2462040" cy="1293480"/>
                        </a:xfrm>
                      </wpg:grpSpPr>
                      <wps:wsp>
                        <wps:cNvSpPr/>
                        <wps:spPr>
                          <a:xfrm flipV="1">
                            <a:off x="309240" y="0"/>
                            <a:ext cx="0" cy="1293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54800"/>
                            <a:ext cx="24620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4pt;margin-top:78.15pt;width:193.8pt;height:101.8pt" coordorigin="-1188,1563" coordsize="3876,2036">
                <v:line id="shape_0" from="-701,1563" to="-701,3599" stroked="t" o:allowincell="f" style="position:absolute;flip:y">
                  <v:stroke color="red" weight="76320" joinstyle="miter" endcap="flat"/>
                  <v:fill o:detectmouseclick="t" on="false"/>
                  <w10:wrap type="none"/>
                </v:line>
                <v:line id="shape_0" from="-1188,1807" to="2688,1807" stroked="t" o:allowincell="f" style="position:absolute;flip:y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pict>
          <v:shape id="shape_0" fillcolor="red" stroked="t" o:allowincell="f" style="position:absolute;margin-left:-19.3pt;margin-top:99pt;width:769.85pt;height:42.6pt;mso-wrap-style:none;v-text-anchor:middle" type="_x0000_t136">
            <v:path textpathok="t"/>
            <v:textpath on="t" fitshape="t" string="150° Anniversario dell'Unità d'Italia" style="font-family:&quot;Vivaldi&quot;;font-size:12pt"/>
            <v:fill o:detectmouseclick="t" type="solid" color2="aqua"/>
            <v:stroke color="black" weight="12600" joinstyle="miter" endcap="flat"/>
            <v:shadow on="t" obscured="f" color="silver"/>
            <w10:wrap type="none"/>
          </v:shape>
        </w:pict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7649845</wp:posOffset>
                </wp:positionH>
                <wp:positionV relativeFrom="paragraph">
                  <wp:posOffset>1028700</wp:posOffset>
                </wp:positionV>
                <wp:extent cx="2339975" cy="1080135"/>
                <wp:effectExtent l="635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000" cy="1080000"/>
                          <a:chOff x="0" y="0"/>
                          <a:chExt cx="2340000" cy="1080000"/>
                        </a:xfrm>
                      </wpg:grpSpPr>
                      <wps:wsp>
                        <wps:cNvSpPr/>
                        <wps:spPr>
                          <a:xfrm>
                            <a:off x="2045880" y="0"/>
                            <a:ext cx="0" cy="1080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50040"/>
                            <a:ext cx="23400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2.35pt;margin-top:81pt;width:184.2pt;height:85pt" coordorigin="12047,1620" coordsize="3684,1700">
                <v:line id="shape_0" from="15269,1620" to="15269,3320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  <v:line id="shape_0" from="12047,3116" to="15731,3116" stroked="t" o:allowincell="f" style="position:absolute;flip:x">
                  <v:stroke color="red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75830</wp:posOffset>
                </wp:positionH>
                <wp:positionV relativeFrom="paragraph">
                  <wp:posOffset>11798300</wp:posOffset>
                </wp:positionV>
                <wp:extent cx="1741170" cy="11036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1320" cy="1103760"/>
                          <a:chOff x="0" y="0"/>
                          <a:chExt cx="1741320" cy="1103760"/>
                        </a:xfrm>
                      </wpg:grpSpPr>
                      <pic:pic xmlns:pic="http://schemas.openxmlformats.org/drawingml/2006/picture">
                        <pic:nvPicPr>
                          <pic:cNvPr id="0" name="495bandiera italiana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 rot="20153400">
                            <a:off x="153360" y="105840"/>
                            <a:ext cx="682560" cy="89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495bandiera italiana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373400">
                            <a:off x="906840" y="98280"/>
                            <a:ext cx="68724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pt;margin-top:936.75pt;width:113.4pt;height:71.25pt" coordorigin="11700,18735" coordsize="2268,14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495bandiera italiana" stroked="f" o:allowincell="f" style="position:absolute;left:11699;top:18746;width:1074;height:1412;mso-wrap-style:none;v-text-anchor:middle;rotation:336" type="_x0000_t75">
                  <v:imagedata r:id="rId5" o:detectmouseclick="t"/>
                  <v:stroke color="#3465a4" joinstyle="round" endcap="flat"/>
                  <w10:wrap type="none"/>
                </v:shape>
                <v:shape id="shape_0" ID="495bandiera italiana" stroked="f" o:allowincell="f" style="position:absolute;left:12886;top:18734;width:1081;height:1411;mso-wrap-style:none;v-text-anchor:middle;rotation:23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</wp:posOffset>
                </wp:positionH>
                <wp:positionV relativeFrom="paragraph">
                  <wp:posOffset>-457200</wp:posOffset>
                </wp:positionV>
                <wp:extent cx="7822565" cy="1251585"/>
                <wp:effectExtent l="38100" t="38100" r="9525" b="5505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2440" cy="1251720"/>
                          <a:chOff x="0" y="0"/>
                          <a:chExt cx="7822440" cy="1251720"/>
                        </a:xfrm>
                      </wpg:grpSpPr>
                      <pic:pic xmlns:pic="http://schemas.openxmlformats.org/drawingml/2006/picture">
                        <pic:nvPicPr>
                          <pic:cNvPr id="2" name="Copia di logo comune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414800" cy="122760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9640" y="276840"/>
                            <a:ext cx="3420000" cy="803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7979"/>
                              </a:gs>
                              <a:gs pos="100000">
                                <a:srgbClr val="ffffff"/>
                              </a:gs>
                            </a:gsLst>
                            <a:lin ang="8100000"/>
                          </a:gradFill>
                          <a:ln w="57240">
                            <a:solidFill>
                              <a:srgbClr val="35731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kern w:val="2"/>
                                  <w:szCs w:val="96"/>
                                  <w:bCs/>
                                  <w:rFonts w:ascii="Harrington" w:hAnsi="Harrington" w:eastAsia="Times New Roman" w:cs="Harrington"/>
                                  <w:color w:val="000000"/>
                                  <w:lang w:val="it-IT" w:bidi="ar-SA"/>
                                </w:rPr>
                                <w:t>1861  -  2011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logo_big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480000" y="0"/>
                            <a:ext cx="1342440" cy="12517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-36pt;width:615.95pt;height:98.55pt" coordorigin="1152,-720" coordsize="12319,1971">
                <v:shape id="shape_0" ID="Copia di logo comune" stroked="t" o:allowincell="f" style="position:absolute;left:1152;top:-720;width:2227;height:1932;mso-wrap-style:none;v-text-anchor:middle" type="_x0000_t75">
                  <v:imagedata r:id="rId9" o:detectmouseclick="t"/>
                  <v:stroke color="black" weight="381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7979" stroked="t" o:allowincell="f" style="position:absolute;left:4553;top:-284;width:5385;height:1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96"/>
                            <w:b/>
                            <w:kern w:val="2"/>
                            <w:szCs w:val="96"/>
                            <w:bCs/>
                            <w:rFonts w:ascii="Harrington" w:hAnsi="Harrington" w:eastAsia="Times New Roman" w:cs="Harrington"/>
                            <w:color w:val="000000"/>
                            <w:lang w:val="it-IT" w:bidi="ar-SA"/>
                          </w:rPr>
                          <w:t>1861  -  2011</w:t>
                        </w:r>
                      </w:p>
                    </w:txbxContent>
                  </v:textbox>
                  <v:fill o:detectmouseclick="t" color2="white"/>
                  <v:stroke color="#35731f" weight="57240" joinstyle="miter" endcap="flat"/>
                  <w10:wrap type="none"/>
                </v:shape>
                <v:shape id="shape_0" ID="logo_big" stroked="t" o:allowincell="f" style="position:absolute;left:11357;top:-720;width:2113;height:1970;mso-wrap-style:none;v-text-anchor:middle" type="_x0000_t75">
                  <v:imagedata r:id="rId10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10160" distB="33020" distL="36830" distR="36830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6400800</wp:posOffset>
                </wp:positionV>
                <wp:extent cx="4222750" cy="539750"/>
                <wp:effectExtent l="571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800" cy="53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Stencil" w:hAnsi="Stencil" w:eastAsia="Stencil" w:cs="Stencil"/>
                                <w:color w:val="auto"/>
                                <w:lang w:val="en-US" w:bidi="hi-IN"/>
                              </w:rPr>
                              <w:t xml:space="preserve">“ I Decret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cc33" stroked="t" o:allowincell="f" style="position:absolute;margin-left:9pt;margin-top:504pt;width:332.45pt;height:42.4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Stencil" w:hAnsi="Stencil" w:eastAsia="Stencil" w:cs="Stencil"/>
                          <w:color w:val="auto"/>
                          <w:lang w:val="en-US" w:bidi="hi-IN"/>
                        </w:rPr>
                        <w:t xml:space="preserve">“ I Decreti </w:t>
                      </w:r>
                    </w:p>
                  </w:txbxContent>
                </v:textbox>
                <v:path textpathok="t"/>
                <v:textpath on="t" fitshape="t" string="“ I Decreti " style="font-family:&quot;Stencil&quot;;font-size:12pt"/>
                <v:fill o:detectmouseclick="t" type="solid" color2="#cc33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6968490</wp:posOffset>
                </wp:positionV>
                <wp:extent cx="4319905" cy="575310"/>
                <wp:effectExtent l="5715" t="5080" r="381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000" cy="575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Stencil" w:hAnsi="Stencil" w:eastAsia="Stencil" w:cs="Stencil"/>
                                <w:color w:val="auto"/>
                                <w:lang w:val="en-US" w:bidi="hi-IN"/>
                              </w:rPr>
                              <w:t xml:space="preserve">Garibaldini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548.7pt;width:340.1pt;height:45.2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Stencil" w:hAnsi="Stencil" w:eastAsia="Stencil" w:cs="Stencil"/>
                          <w:color w:val="auto"/>
                          <w:lang w:val="en-US" w:bidi="hi-IN"/>
                        </w:rPr>
                        <w:t xml:space="preserve">Garibaldini </w:t>
                      </w:r>
                    </w:p>
                  </w:txbxContent>
                </v:textbox>
                <v:path textpathok="t"/>
                <v:textpath on="t" fitshape="t" string="Garibaldini " style="font-family:&quot;Stencil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27305" distB="36830" distL="36830" distR="36830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7575550</wp:posOffset>
                </wp:positionV>
                <wp:extent cx="4654550" cy="539750"/>
                <wp:effectExtent l="5080" t="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440" cy="53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Stencil" w:hAnsi="Stencil" w:eastAsia="Stencil" w:cs="Stencil"/>
                                <w:color w:val="auto"/>
                                <w:lang w:val="en-US" w:bidi="hi-IN"/>
                              </w:rPr>
                              <w:t xml:space="preserve"> a Rogliano”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42pt;margin-top:596.5pt;width:366.45pt;height:4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pacing w:val="1"/>
                          <w:szCs w:val="24"/>
                          <w:rFonts w:ascii="Stencil" w:hAnsi="Stencil" w:eastAsia="Stencil" w:cs="Stencil"/>
                          <w:color w:val="auto"/>
                          <w:lang w:val="en-US" w:bidi="hi-IN"/>
                        </w:rPr>
                        <w:t xml:space="preserve"> a Rogliano”</w:t>
                      </w:r>
                    </w:p>
                  </w:txbxContent>
                </v:textbox>
                <v:path textpathok="t"/>
                <v:textpath on="t" fitshape="t" string=" a Rogliano”" style="font-family:&quot;Stencil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686300</wp:posOffset>
                </wp:positionV>
                <wp:extent cx="8999855" cy="34836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9855" cy="348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arrington" w:hAnsi="Harrington" w:cs="Harrington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arrington" w:cs="Harrington" w:ascii="Harrington" w:hAnsi="Harrington"/>
                                <w:b/>
                                <w:bCs/>
                                <w:sz w:val="96"/>
                                <w:szCs w:val="9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Harrington" w:ascii="Harrington" w:hAnsi="Harrington"/>
                                <w:b/>
                                <w:bCs/>
                                <w:sz w:val="96"/>
                                <w:szCs w:val="96"/>
                              </w:rPr>
                              <w:t>3° Conveg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oudy Old Style" w:hAnsi="Goudy Old Style" w:cs="Goudy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Goudy Old Style" w:ascii="Goudy Old Style" w:hAnsi="Goudy Old Style"/>
                                <w:b/>
                                <w:bCs/>
                                <w:i/>
                                <w:iCs/>
                                <w:sz w:val="72"/>
                                <w:szCs w:val="72"/>
                              </w:rPr>
                              <w:t xml:space="preserve">Ore 17,30 Casa delle Cultu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oudy Old Style" w:hAnsi="Goudy Old Style" w:cs="Goudy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oudy Old Style" w:cs="Goudy Old Style" w:ascii="Goudy Old Style" w:hAnsi="Goudy Old Style"/>
                                <w:b/>
                                <w:bCs/>
                                <w:i/>
                                <w:iCs/>
                                <w:color w:val="FF0000"/>
                                <w:sz w:val="72"/>
                                <w:szCs w:val="72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Goudy Old Style" w:cs="Goudy Old Style" w:ascii="Goudy Old Style" w:hAnsi="Goudy Old Style"/>
                                <w:b/>
                                <w:bCs/>
                                <w:i/>
                                <w:iCs/>
                                <w:color w:val="FF0000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i/>
                                <w:iCs/>
                                <w:sz w:val="52"/>
                                <w:szCs w:val="5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16" w:leader="none"/>
                                <w:tab w:val="left" w:pos="2640" w:leader="none"/>
                                <w:tab w:val="left" w:pos="3072" w:leader="none"/>
                              </w:tabs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16" w:leader="none"/>
                                <w:tab w:val="left" w:pos="2640" w:leader="none"/>
                                <w:tab w:val="left" w:pos="3072" w:leader="none"/>
                              </w:tabs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16" w:leader="none"/>
                                <w:tab w:val="left" w:pos="2640" w:leader="none"/>
                                <w:tab w:val="left" w:pos="3072" w:leader="none"/>
                              </w:tabs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16" w:leader="none"/>
                                <w:tab w:val="left" w:pos="2640" w:leader="none"/>
                                <w:tab w:val="left" w:pos="3072" w:leader="none"/>
                              </w:tabs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16" w:leader="none"/>
                                <w:tab w:val="left" w:pos="2640" w:leader="none"/>
                                <w:tab w:val="left" w:pos="3072" w:leader="none"/>
                              </w:tabs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072" w:leader="none"/>
                                <w:tab w:val="left" w:pos="3646" w:leader="none"/>
                                <w:tab w:val="left" w:pos="3839" w:leader="none"/>
                              </w:tabs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sz w:val="52"/>
                                <w:szCs w:val="52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rFonts w:ascii="Georgia" w:hAnsi="Georgia" w:eastAsia="Georgia" w:cs="Georg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65pt;height:274.3pt;mso-wrap-distance-left:2.9pt;mso-wrap-distance-right:2.9pt;mso-wrap-distance-top:2.9pt;mso-wrap-distance-bottom:2.9pt;margin-top:369pt;mso-position-vertical-relative:text;margin-left:1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arrington" w:hAnsi="Harrington" w:cs="Harrington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eastAsia="Harrington" w:cs="Harrington" w:ascii="Harrington" w:hAnsi="Harrington"/>
                          <w:b/>
                          <w:bCs/>
                          <w:sz w:val="96"/>
                          <w:szCs w:val="96"/>
                        </w:rPr>
                        <w:t xml:space="preserve">                  </w:t>
                      </w:r>
                      <w:r>
                        <w:rPr>
                          <w:rFonts w:cs="Harrington" w:ascii="Harrington" w:hAnsi="Harrington"/>
                          <w:b/>
                          <w:bCs/>
                          <w:sz w:val="96"/>
                          <w:szCs w:val="96"/>
                        </w:rPr>
                        <w:t>3° Convegno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oudy Old Style" w:hAnsi="Goudy Old Style" w:cs="Goudy Old Style"/>
                          <w:b/>
                          <w:b/>
                          <w:bCs/>
                          <w:i/>
                          <w:i/>
                          <w:iCs/>
                          <w:sz w:val="72"/>
                          <w:szCs w:val="72"/>
                        </w:rPr>
                      </w:pPr>
                      <w:r>
                        <w:rPr>
                          <w:rFonts w:cs="Goudy Old Style" w:ascii="Goudy Old Style" w:hAnsi="Goudy Old Style"/>
                          <w:b/>
                          <w:bCs/>
                          <w:i/>
                          <w:iCs/>
                          <w:sz w:val="72"/>
                          <w:szCs w:val="72"/>
                        </w:rPr>
                        <w:t xml:space="preserve">Ore 17,30 Casa delle Culture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oudy Old Style" w:hAnsi="Goudy Old Style" w:cs="Goudy Old Style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Goudy Old Style" w:cs="Goudy Old Style" w:ascii="Goudy Old Style" w:hAnsi="Goudy Old Style"/>
                          <w:b/>
                          <w:bCs/>
                          <w:i/>
                          <w:iCs/>
                          <w:color w:val="FF0000"/>
                          <w:sz w:val="72"/>
                          <w:szCs w:val="72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Goudy Old Style" w:cs="Goudy Old Style" w:ascii="Goudy Old Style" w:hAnsi="Goudy Old Style"/>
                          <w:b/>
                          <w:bCs/>
                          <w:i/>
                          <w:iCs/>
                          <w:color w:val="FF0000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i/>
                          <w:iCs/>
                          <w:sz w:val="52"/>
                          <w:szCs w:val="5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16" w:leader="none"/>
                          <w:tab w:val="left" w:pos="2640" w:leader="none"/>
                          <w:tab w:val="left" w:pos="3072" w:leader="none"/>
                        </w:tabs>
                        <w:rPr>
                          <w:rFonts w:ascii="Georgia" w:hAnsi="Georgia" w:eastAsia="Georgia" w:cs="Georgia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52"/>
                          <w:szCs w:val="52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16" w:leader="none"/>
                          <w:tab w:val="left" w:pos="2640" w:leader="none"/>
                          <w:tab w:val="left" w:pos="3072" w:leader="none"/>
                        </w:tabs>
                        <w:rPr>
                          <w:rFonts w:ascii="Georgia" w:hAnsi="Georgia" w:cs="Georgia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16" w:leader="none"/>
                          <w:tab w:val="left" w:pos="2640" w:leader="none"/>
                          <w:tab w:val="left" w:pos="3072" w:leader="none"/>
                        </w:tabs>
                        <w:rPr>
                          <w:rFonts w:ascii="Georgia" w:hAnsi="Georgia" w:cs="Georgia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16" w:leader="none"/>
                          <w:tab w:val="left" w:pos="2640" w:leader="none"/>
                          <w:tab w:val="left" w:pos="3072" w:leader="none"/>
                        </w:tabs>
                        <w:rPr>
                          <w:rFonts w:ascii="Georgia" w:hAnsi="Georgia" w:cs="Georgia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16" w:leader="none"/>
                          <w:tab w:val="left" w:pos="2640" w:leader="none"/>
                          <w:tab w:val="left" w:pos="3072" w:leader="none"/>
                        </w:tabs>
                        <w:rPr>
                          <w:rFonts w:ascii="Georgia" w:hAnsi="Georgia" w:cs="Georgia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52"/>
                          <w:szCs w:val="52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072" w:leader="none"/>
                          <w:tab w:val="left" w:pos="3646" w:leader="none"/>
                          <w:tab w:val="left" w:pos="3839" w:leader="none"/>
                        </w:tabs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         </w:t>
                      </w:r>
                      <w:r>
                        <w:rPr>
                          <w:rFonts w:eastAsia="Georgia" w:cs="Georgia" w:ascii="Georgia" w:hAnsi="Georgia"/>
                          <w:b/>
                          <w:bCs/>
                          <w:sz w:val="52"/>
                          <w:szCs w:val="52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Georgia" w:hAnsi="Georgia" w:cs="Georgia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bCs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TextBody"/>
                        <w:widowControl w:val="false"/>
                        <w:rPr>
                          <w:rFonts w:ascii="Georgia" w:hAnsi="Georgia" w:eastAsia="Georgia" w:cs="Georgia"/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eastAsia="Georgia" w:cs="Georgia" w:ascii="Georgia" w:hAnsi="Georgia"/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8343900</wp:posOffset>
                </wp:positionV>
                <wp:extent cx="10162540" cy="378015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2540" cy="378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56"/>
                                <w:szCs w:val="56"/>
                              </w:rPr>
                              <w:t>Intervengon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Avv. Giuseppe Gallo Sindaco di Rogliano: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 w:val="56"/>
                                <w:szCs w:val="56"/>
                              </w:rPr>
                              <w:t>Salu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Prof. Leonardo Falbo responsabile Sezione Didattica ICSAIC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 w:val="56"/>
                                <w:szCs w:val="56"/>
                              </w:rPr>
                              <w:t>I Decreti garibaldini a Rogli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sz w:val="56"/>
                                <w:szCs w:val="56"/>
                              </w:rPr>
                              <w:t>Giornalista-Scrittore Luigi Michele Perr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 w:val="56"/>
                                <w:szCs w:val="56"/>
                              </w:rPr>
                              <w:t>Il Comitato filoborbonico di Rogli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Palatino Linotype" w:hAnsi="Palatino Linotype" w:eastAsia="Palatino Linotype" w:cs="Palatino Linotype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0.2pt;height:297.65pt;mso-wrap-distance-left:2.9pt;mso-wrap-distance-right:2.9pt;mso-wrap-distance-top:2.9pt;mso-wrap-distance-bottom:2.9pt;margin-top:657pt;mso-position-vertical-relative:text;margin-left:-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56"/>
                          <w:szCs w:val="56"/>
                        </w:rPr>
                        <w:t>Intervengono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56"/>
                          <w:szCs w:val="56"/>
                        </w:rPr>
                        <w:t xml:space="preserve">Avv. Giuseppe Gallo Sindaco di Rogliano: </w:t>
                      </w: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sz w:val="56"/>
                          <w:szCs w:val="56"/>
                        </w:rPr>
                        <w:t>Saluti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56"/>
                          <w:szCs w:val="56"/>
                        </w:rPr>
                        <w:t xml:space="preserve">Prof. Leonardo Falbo responsabile Sezione Didattica ICSAIC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/>
                          <w:i/>
                          <w:iCs/>
                          <w:sz w:val="56"/>
                          <w:szCs w:val="5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sz w:val="56"/>
                          <w:szCs w:val="56"/>
                        </w:rPr>
                        <w:t>I Decreti garibaldini a Roglian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sz w:val="56"/>
                          <w:szCs w:val="56"/>
                        </w:rPr>
                        <w:t>Giornalista-Scrittore Luigi Michele Perri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Palatino Linotype" w:hAnsi="Palatino Linotype" w:cs="Palatino Linotype"/>
                          <w:b/>
                          <w:b/>
                          <w:bCs/>
                          <w:i/>
                          <w:i/>
                          <w:iCs/>
                          <w:sz w:val="56"/>
                          <w:szCs w:val="56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bCs/>
                          <w:i/>
                          <w:iCs/>
                          <w:sz w:val="56"/>
                          <w:szCs w:val="56"/>
                        </w:rPr>
                        <w:t>Il Comitato filoborbonico di Roglian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Palatino Linotype" w:hAnsi="Palatino Linotype" w:eastAsia="Palatino Linotype" w:cs="Palatino Linotype"/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bCs/>
                          <w:sz w:val="56"/>
                          <w:szCs w:val="56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Viner Hand ITC">
    <w:charset w:val="01"/>
    <w:family w:val="roman"/>
    <w:pitch w:val="default"/>
  </w:font>
  <w:font w:name="Harrington">
    <w:charset w:val="00"/>
    <w:family w:val="decorative"/>
    <w:pitch w:val="variable"/>
  </w:font>
  <w:font w:name="Stencil">
    <w:charset w:val="01"/>
    <w:family w:val="roman"/>
    <w:pitch w:val="default"/>
  </w:font>
  <w:font w:name="Goudy Old Style">
    <w:charset w:val="00"/>
    <w:family w:val="roman"/>
    <w:pitch w:val="variable"/>
  </w:font>
  <w:font w:name="Georgia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jc w:val="center"/>
    </w:pPr>
    <w:rPr>
      <w:rFonts w:ascii="Eras Medium ITC" w:hAnsi="Eras Medium ITC" w:eastAsia="Times New Roman" w:cs="Eras Medium ITC"/>
      <w:color w:val="000000"/>
      <w:kern w:val="2"/>
      <w:sz w:val="60"/>
      <w:szCs w:val="60"/>
      <w:lang w:val="it-IT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3.gif"/><Relationship Id="rId6" Type="http://schemas.openxmlformats.org/officeDocument/2006/relationships/image" Target="media/image4.gi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19:00Z</dcterms:created>
  <dc:creator>UTENTE</dc:creator>
  <dc:description/>
  <cp:keywords/>
  <dc:language>en-US</dc:language>
  <cp:lastModifiedBy>UTENTE</cp:lastModifiedBy>
  <dcterms:modified xsi:type="dcterms:W3CDTF">2011-03-02T09:39:00Z</dcterms:modified>
  <cp:revision>6</cp:revision>
  <dc:subject/>
  <dc:title/>
</cp:coreProperties>
</file>